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Nimbus Roman No9 L;Times New Roman"/>
          <w:sz w:val="26"/>
          <w:szCs w:val="26"/>
        </w:rPr>
        <w:t xml:space="preserve"> </w:t>
      </w:r>
      <w:r>
        <w:rPr>
          <w:sz w:val="26"/>
          <w:szCs w:val="26"/>
        </w:rPr>
        <w:t>[Domain Transfer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,</w:t>
        <w:tab/>
        <w:tab/>
        <w:tab/>
        <w:tab/>
        <w:tab/>
        <w:tab/>
        <w:tab/>
        <w:tab/>
        <w:tab/>
        <w:t>Date: [insert Dat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KNIC Rec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4 Tipu Block, Garden Tow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ahore. Pakist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I, [insert Full Name] bearing NIC# [insert CNIC Number], resident of [insert address] state that I am the sole owner of [insert domain name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I, request you to transfer the domain name [insert domain name] to PKNIC account ID: 34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[Deponent's Nam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[Deponent's Designation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[Deponent's Signatures]</w:t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  <w:t>[Address]</w:t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  <w:t>[Contact Numbers]</w:t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BSCRIBED AND SWORN to before me this</w:t>
        <w:br/>
        <w:t>[insert date].</w:t>
        <w:br/>
        <w:br/>
        <w:t>[Signature of the person authorized to take affidavits]</w:t>
        <w:br/>
        <w:t>[Label: Notary Public or Commissioner of Oaths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57:00Z</dcterms:created>
  <dc:creator>hs hs</dc:creator>
  <dc:description/>
  <cp:keywords/>
  <dc:language>en-US</dc:language>
  <cp:lastModifiedBy>hs hs</cp:lastModifiedBy>
  <dcterms:modified xsi:type="dcterms:W3CDTF">2016-06-21T20:57:00Z</dcterms:modified>
  <cp:revision>2</cp:revision>
  <dc:subject/>
  <dc:title/>
</cp:coreProperties>
</file>