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FER OF [DOMAIN NAME]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I [insert Full Name], [insert Designation], [insert Company Name], bearing NIC# [insert CNIC Number] state that [insert Company Name] is the legal and official owner of [insert domain name]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, on behalf of the company request you to transfer the domain name [insert domain name] to PKNIC account ID: 34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Authority's Signatures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Official Seal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43:00Z</dcterms:created>
  <dc:creator>hs hs</dc:creator>
  <dc:description/>
  <cp:keywords/>
  <dc:language>en-US</dc:language>
  <cp:lastModifiedBy>hs hs</cp:lastModifiedBy>
  <dcterms:modified xsi:type="dcterms:W3CDTF">2016-06-21T20:43:00Z</dcterms:modified>
  <cp:revision>2</cp:revision>
  <dc:subject/>
  <dc:title/>
</cp:coreProperties>
</file>